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240" w:after="30"/>
        <w:ind w:firstLine="709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С 2024 года родители продолжат получать пособие по уходу за детьми до полутора лет при досрочном выходе на работу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В Свердловской области более 30 тысяч работающих родителей получают пособие по уходу за ребенком до полутора лет. С 1 января 2024 года у них появилась возможность досрочно выйти из отпуска, не теряя при этом выплат. В период такого отпуска они смогут трудоустраиваться и к другим работодателям. Новое правило действует, в том числе, при выходе на работу на неполный рабочий день, на работу на дому и на дистанционную работу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Напоминаем, что размер данной меры поддержки для работающих родителей составляет 40% от среднего заработка застрахованного лица и рассчитывается за два календарных года, предшествующих наступлению отпуска по уходу за ребенком. Оформить такой отпуск вправе  не только мама, но и папа, а также другие родственники малыша, фактически осуществляющие уход за ним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 xml:space="preserve">Выплата оформляется одновременно с отпуском по уходу за ребенком по месту работы на основании заявления застрахованного лица. Сведения об этом работодатель направляет в Социальный фонд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Помимо этого, с 1 января вступает в силу закон, позволяющий сохранить ежемесячные выплаты по уходу за ребенком-инвалидом родителям и опекунам, вышедшим на работу на условиях неполного рабочего времени. В том числе дистанционно или на дому. Это касается получателей ежемесячных выплат в размере 10 тыс. рублей по уходу за ребенком-инвалидом в возрасте до 18 лет или инвалидом с детства первой групп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17:00Z</dcterms:created>
  <dc:creator>ОПФР по Свердловской области</dc:creator>
  <dc:description/>
  <dc:language>en-US</dc:language>
  <cp:lastModifiedBy>Гридина Анастасия Юрьевна</cp:lastModifiedBy>
  <cp:lastPrinted>2012-07-02T09:50:00Z</cp:lastPrinted>
  <dcterms:modified xsi:type="dcterms:W3CDTF">2024-01-17T10:17:00Z</dcterms:modified>
  <cp:revision>2</cp:revision>
  <dc:subject/>
  <dc:title>ПФР</dc:title>
</cp:coreProperties>
</file>